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DITAL - CONV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/>
      </w:pPr>
      <w:r>
        <w:rPr>
          <w:rFonts w:cs="Arial" w:ascii="Arial" w:hAnsi="Arial"/>
        </w:rPr>
        <w:t xml:space="preserve">A Prefeitura Municipal de EUCLIDES DA CUNHA PAULISTA, </w:t>
      </w: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a Câmara de Vereadores, aos partidos políticos, entidades de classe, sindicatos, clubes de serviços, associações e a população em geral, nos termos do art. 48 da lei complementar nº 101/00 (LRF), que estará realizando a AUDIÊNCIA PÚBLICA para apresentação e discussão da proposta da Lei De Diretrizes Orçamentárias -  LDO para o exercíci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A par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a ser realizada no dia 26 de Abril de 2023, às 19:00 hrs, na Sala de Reuniões da Prefeitura Municipal, situada à Avenida Joaquim Mano, nº 02 – centro – Euclides da Cunha Paulista, Estado de São Paulo-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ainda que encontra disponível no site oficial do Município material explicativo e canal aberto para participação pop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. Exerça sua cidadania. A sua colaboração é muito importante para o direcionamento das ações de serviços públ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/>
      </w:pPr>
      <w:r>
        <w:rPr>
          <w:rFonts w:cs="Arial" w:ascii="Arial" w:hAnsi="Arial"/>
        </w:rPr>
        <w:tab/>
        <w:tab/>
        <w:tab/>
        <w:t>Euclides da Cunha Paulista, 20 de Abril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s Mente Lo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260"/>
        <w:jc w:val="center"/>
        <w:rPr/>
      </w:pPr>
      <w:r>
        <w:rPr>
          <w:rFonts w:cs="Arial" w:ascii="Arial" w:hAnsi="Arial"/>
          <w:b/>
        </w:rPr>
        <w:t>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5:00Z</dcterms:created>
  <dc:creator>Jairo da Costa e Silva</dc:creator>
  <dc:description/>
  <dc:language>en-US</dc:language>
  <cp:lastModifiedBy>Usuário do Windows</cp:lastModifiedBy>
  <dcterms:modified xsi:type="dcterms:W3CDTF">2023-04-20T12:45:00Z</dcterms:modified>
  <cp:revision>2</cp:revision>
  <dc:subject/>
  <dc:title>(Minuta)</dc:title>
</cp:coreProperties>
</file>