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</w:rPr>
      </w:r>
    </w:p>
    <w:p>
      <w:pPr>
        <w:pStyle w:val="SemEspaamento"/>
        <w:jc w:val="center"/>
        <w:rPr/>
      </w:pPr>
      <w:r>
        <w:rPr>
          <w:rFonts w:cs="Arial" w:ascii="Bookman Old Style" w:hAnsi="Bookman Old Style"/>
          <w:sz w:val="18"/>
          <w:szCs w:val="18"/>
        </w:rPr>
        <w:t>“</w:t>
      </w:r>
      <w:r>
        <w:rPr>
          <w:rFonts w:cs="Arial" w:ascii="Bookman Old Style" w:hAnsi="Bookman Old Style"/>
          <w:b/>
          <w:sz w:val="18"/>
          <w:szCs w:val="18"/>
        </w:rPr>
        <w:t>ATA DE SESSÃO CHAMADA PÚBLICA 02/2024</w:t>
      </w:r>
      <w:r>
        <w:rPr>
          <w:rFonts w:cs="Arial" w:ascii="Bookman Old Style" w:hAnsi="Bookman Old Style"/>
          <w:sz w:val="18"/>
          <w:szCs w:val="18"/>
        </w:rPr>
        <w:t>“</w:t>
      </w:r>
    </w:p>
    <w:p>
      <w:pPr>
        <w:pStyle w:val="SemEspaamento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SemEspaamento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Objeto: </w:t>
      </w:r>
      <w:r>
        <w:rPr>
          <w:rFonts w:cs="Arial" w:ascii="Bookman Old Style" w:hAnsi="Bookman Old Style"/>
          <w:b/>
          <w:sz w:val="18"/>
          <w:szCs w:val="18"/>
        </w:rPr>
        <w:t>AQUISIÇÃO DE GÊNEROS ALIMENTÍCIOS DIRETAMENTE DA AGRICULTURA FAMILIAR E DO EMPREENDEDOR FAMILIAR RURAL</w:t>
      </w:r>
    </w:p>
    <w:p>
      <w:pPr>
        <w:pStyle w:val="SemEspaamento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  <w:t>Aos 22 (Vinte e dois)  dias do mês de Agosto de dois mil e vinte e quatro, às 08:30hrs, no prédio do Paço Municipal -Setor de Licitações  e Contratos, situado à Avenida Antonio Joaquim Mano, 02, Centro, reuniu-se a Comissão Municipal  de Licitações, designada através da Portaria nº. 34/2021, de 19 de janeiro de 2021, declinada para apreciar, analisar e julgar a Chamada Pública nº. 02/2024.</w:t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/>
      </w:pPr>
      <w:r>
        <w:rPr>
          <w:rFonts w:cs="Arial" w:ascii="Bookman Old Style" w:hAnsi="Bookman Old Style"/>
          <w:b w:val="false"/>
          <w:bCs w:val="false"/>
          <w:sz w:val="18"/>
          <w:szCs w:val="18"/>
        </w:rPr>
        <w:t>1.</w:t>
      </w:r>
      <w:r>
        <w:rPr>
          <w:rFonts w:cs="Arial" w:ascii="Bookman Old Style" w:hAnsi="Bookman Old Style"/>
          <w:b w:val="false"/>
          <w:sz w:val="18"/>
          <w:szCs w:val="18"/>
        </w:rPr>
        <w:t xml:space="preserve"> Inicialmente durante o período em que o Edital de Chamada Pública ficou aberto, foram recebidos os envelopes dos participantes, abaixo transcritos para Apreciação e Julgamento:</w:t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71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NOM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PROTOCOLO Nº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JOSÉ ONIVALDO OLIVI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17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VALTER ANTÔNIO COELHO DE LIM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16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AGINALDO MACENA DA SIL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86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JOSÉ SOARES DOS SANTOS FILH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85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ROSILENE GUILHERME DOS SANT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84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JORGE GONÇALVES BARBOS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83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LEANDRO DE BARR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87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LUIZ MARCELINO BARR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88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CREUSA SANTANA BARR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89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ALESSANDRO ANDRADE FERREI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15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JORGE RODRIGUES DE OLIVEI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19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MARIA JOSÉ DOS SANTOS GONÇALV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13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APARECIDA VALDECI DA SIL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12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MARIA DE LOURDES PACHECO BORG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11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VANDIRA MARQUES DA SIL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10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ELDAIR MATCIULEVICZ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09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JANDIRA DA SILVA SOUZ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07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APARECIDA DE OLIVEIRA DA SIL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06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ANDERSON MATIAS SANTAN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05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MAURO RICARDO DA SIL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04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JOSÉ GONÇALVES DA SIL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03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CLEIDE DO CARMO FONSECA REINALD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02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LUZINETE ALMEIDA ALV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01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JOSÉ SILVEIRA COS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500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ROSA MARIA RODRIGUES DE OLIVEI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99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IZILDA HELENA FERREI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98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ELSO QUIRINO DE SOUZ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97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SOELI GALDI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90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JOVELINA DOS SANTOS FERREI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91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MANOEL CAETANO DA SIL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92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MARLI DA SILV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93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MARIA RITA VIEIR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94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VALDOMIRO ALVES DOS SANT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95/20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42" w:right="-111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EDSON QUIRINO DE SOUZ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lineRule="auto" w:line="232" w:before="0" w:after="0"/>
              <w:ind w:left="-108" w:right="-108" w:hanging="0"/>
              <w:jc w:val="center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96/2024</w:t>
            </w:r>
          </w:p>
        </w:tc>
      </w:tr>
    </w:tbl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/>
      </w:pPr>
      <w:r>
        <w:rPr>
          <w:rFonts w:cs="Arial" w:ascii="Bookman Old Style" w:hAnsi="Bookman Old Style"/>
          <w:b w:val="false"/>
          <w:sz w:val="18"/>
          <w:szCs w:val="18"/>
        </w:rPr>
        <w:t xml:space="preserve">2. Prosseguiu-se então para abertura dos envelopes Habilitação e Proposta de todos os participantes cadastrados, sendo estes devidamente assinados pela Comissão de Licitação. </w:t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/>
      </w:pPr>
      <w:r>
        <w:rPr>
          <w:rFonts w:cs="Arial" w:ascii="Bookman Old Style" w:hAnsi="Bookman Old Style"/>
          <w:b w:val="false"/>
          <w:sz w:val="18"/>
          <w:szCs w:val="18"/>
        </w:rPr>
        <w:t xml:space="preserve">Constatou-se então, após compreensiva análise dos documentos, que os participantes, abaixo listados, encontram-se </w:t>
      </w:r>
      <w:r>
        <w:rPr>
          <w:rFonts w:cs="Arial" w:ascii="Bookman Old Style" w:hAnsi="Bookman Old Style"/>
          <w:sz w:val="18"/>
          <w:szCs w:val="18"/>
        </w:rPr>
        <w:t>HABILITADOS</w:t>
      </w:r>
      <w:r>
        <w:rPr>
          <w:rFonts w:cs="Arial" w:ascii="Bookman Old Style" w:hAnsi="Bookman Old Style"/>
          <w:b w:val="false"/>
          <w:sz w:val="18"/>
          <w:szCs w:val="18"/>
        </w:rPr>
        <w:t xml:space="preserve"> por darem atendimento a todas as exigências presentes no Edital Chamada Pública 02/2024:</w:t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53"/>
        <w:gridCol w:w="3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NO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CP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 xml:space="preserve">VALOR DA PROPOST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JOSE ONIVALDO OLIVI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063.733.038-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/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R$39.996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ALESSANDRO ANDRADE FERREI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480.567.388-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/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R$34.305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ROSILENE GUILHERME DOS SANTO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392.424.388-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/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R$40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AGINALDO MACENA DA SILV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135.939.458-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/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R$39.996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MARLI DA SILV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138.224.668-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lineRule="auto" w:line="232" w:before="0" w:after="0"/>
              <w:ind w:left="0" w:right="238" w:hanging="0"/>
              <w:jc w:val="both"/>
              <w:rPr>
                <w:rFonts w:ascii="Bookman Old Style" w:hAnsi="Bookman Old Style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Bookman Old Style" w:hAnsi="Bookman Old Style"/>
                <w:b w:val="false"/>
                <w:sz w:val="18"/>
                <w:szCs w:val="18"/>
              </w:rPr>
              <w:t>R$39.996,95</w:t>
            </w:r>
          </w:p>
        </w:tc>
      </w:tr>
    </w:tbl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  <w:t xml:space="preserve">Já os particitantes, abaixo listados, deixaram de apresentar a documentação solicitada e/ou apresentaram documentação contendo erros de alguma espécie, sendo assim dado um período de 05 (cinco) dias úteis para correção e entrega dos mesmos contados a partir da finalização da presente sessão.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8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 xml:space="preserve">NO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CPF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DESATENDIMENTO A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LUZINETE ALMEIDA 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220.265.308-2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VANDIRA MARQU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81.941.428-0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LDAIR MATCIULESV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855.123.979-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CREUSA SANTANA BAR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369.1643498-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LUIZ MARCELINO BAR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045.318.978-4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 xml:space="preserve">SOELI GALDI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78.264.818-6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 xml:space="preserve">CLEIDE DO CARMO FONSECA REINAL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293.282.458-9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 xml:space="preserve">JOSE GONÇALVES DA SIL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220.354.318-3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MAURO RICARD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069.639.718-8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ANDERSON MATIAS SAN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220.304.148-0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VALTER ANTONIO COELHO D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313.432.478-4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NÃO DEU ATENDIMENTO AO ITEM 5.2.4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APARECIDA DE OLIVEI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300.852.248-3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 xml:space="preserve">ERRO DE CALCULO NO VALOR TOTAL DO PROJETO DE VEND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APARECIDA VALDECI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327.578.228-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JANDIRA DA SILVA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080.308.448-0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MARIA DE LOURDE PACHECO BO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700.249.019-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JOSE SOARES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017.638.028-0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LEANDRO DE BAR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313754.348-7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RRO DE CALCULO NO VALOR TOTAL DO PROJETO DE VENDA, NAO ATENDEU SUBITEM 5.1.1-d DO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JOSE SILVEIRA C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036.012.448-8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ROSA MARIA RODRIGUES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17.173.808-0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 xml:space="preserve">ERRO DE CALCULO NO VALOR TOTAL DO PROJETO DE VENDA E NÃO ATENDEU O SUBITEM 5.1.1-a DO EDITAL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IZILDA HELENA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291.101.538-0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LSO QUIRINO DE SO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81.853.078-3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JOVELINA DOS SANTOS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339.941.868-0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  <w:highlight w:val="red"/>
              </w:rPr>
              <w:t>MARIA RITA VI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  <w:highlight w:val="red"/>
              </w:rPr>
              <w:t>110.762.508-4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  <w:highlight w:val="red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VALDOMIRO ALVES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18.851.378-8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DSON QUIRINO DE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66.097.258-2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ERRO DE CALCULO NO VALOR TOTAL DO PROJETO DE VEN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JORGE GONÇALVES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053.756.948-0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 xml:space="preserve">QUANTIDADE E VALOR  DE ITEM  EM DESACORDO COM EDITAL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JORGE RODRIGUES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20.894.315-9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 xml:space="preserve">DESATENDIMENTO SUBITEM 5.1.1-c E 5.1.1 d, PREÇO DE ITENS EM DESACORDO COM EDITAL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MARIA JOSE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166.015.578-9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DESATENDIMENTO SUBITEM 5.1.1-c E 5.1.1 d, PREÇO DE ITENS EM DESACORDO COM EDIT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 xml:space="preserve">MANOEL CAETANO DA CUNH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Verdana"/>
                <w:color w:val="000000"/>
                <w:sz w:val="18"/>
                <w:szCs w:val="18"/>
              </w:rPr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207.969.439-1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Bookman Old Style" w:hAnsi="Bookman Old Style"/>
                <w:color w:val="000000"/>
                <w:sz w:val="18"/>
                <w:szCs w:val="18"/>
              </w:rPr>
              <w:t>DESATENDIMENTO AOS ITENS SUBITEM 5.1.1-c E 5.1.1-d EM DESACORDO COM EDITAL</w:t>
            </w:r>
          </w:p>
        </w:tc>
      </w:tr>
    </w:tbl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  <w:t>E nada mais havendo, a Senhora  Presidente encerrou a sessão, lavrando-se a presente Ata, que lida e achada conforme, vai assinada pelos membros da Comissão.</w:t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  <w:u w:val="single"/>
        </w:rPr>
      </w:pPr>
      <w:r>
        <w:rPr>
          <w:rFonts w:cs="Arial" w:ascii="Bookman Old Style" w:hAnsi="Bookman Old Style"/>
          <w:b w:val="false"/>
          <w:sz w:val="18"/>
          <w:szCs w:val="18"/>
          <w:u w:val="single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  <w:u w:val="single"/>
        </w:rPr>
      </w:pPr>
      <w:r>
        <w:rPr>
          <w:rFonts w:cs="Arial" w:ascii="Bookman Old Style" w:hAnsi="Bookman Old Style"/>
          <w:b w:val="false"/>
          <w:sz w:val="18"/>
          <w:szCs w:val="18"/>
          <w:u w:val="single"/>
        </w:rPr>
        <w:t>COMISSÃO MUNICIPAL DE LICITAÇOES:</w:t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  <w:u w:val="single"/>
        </w:rPr>
      </w:pPr>
      <w:r>
        <w:rPr>
          <w:rFonts w:cs="Arial" w:ascii="Bookman Old Style" w:hAnsi="Bookman Old Style"/>
          <w:b w:val="false"/>
          <w:sz w:val="18"/>
          <w:szCs w:val="18"/>
          <w:u w:val="single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  <w:t>VALÉRIA DE SOUZA (PRESIDENTE)</w:t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  <w:t>AVELINO PEREIRA LIMA NETTO (VICE-PRESIDENTE)</w:t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</w:rPr>
      </w:pPr>
      <w:r>
        <w:rPr>
          <w:rFonts w:cs="Arial" w:ascii="Bookman Old Style" w:hAnsi="Bookman Old Style"/>
          <w:b w:val="false"/>
          <w:sz w:val="18"/>
          <w:szCs w:val="18"/>
        </w:rPr>
        <w:t>JOÃO MANOEL DE OLIVEIRA CAVALCANTE SILVA – MEMBRO</w:t>
      </w:r>
    </w:p>
    <w:p>
      <w:pPr>
        <w:pStyle w:val="WWHeading1"/>
        <w:spacing w:lineRule="auto" w:line="232" w:before="0" w:after="0"/>
        <w:ind w:left="0" w:right="238" w:hanging="0"/>
        <w:jc w:val="both"/>
        <w:rPr>
          <w:rFonts w:ascii="Bookman Old Style" w:hAnsi="Bookman Old Style" w:cs="Arial"/>
          <w:b w:val="false"/>
          <w:b w:val="false"/>
          <w:sz w:val="18"/>
          <w:szCs w:val="18"/>
          <w:u w:val="single"/>
        </w:rPr>
      </w:pPr>
      <w:r>
        <w:rPr>
          <w:rFonts w:cs="Arial" w:ascii="Bookman Old Style" w:hAnsi="Bookman Old Style"/>
          <w:b w:val="false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5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8.95pt;margin-top:-12.05pt;width:64.8pt;height:67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417148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36295</wp:posOffset>
              </wp:positionH>
              <wp:positionV relativeFrom="paragraph">
                <wp:posOffset>-263525</wp:posOffset>
              </wp:positionV>
              <wp:extent cx="7048500" cy="1036320"/>
              <wp:effectExtent l="14605" t="14605" r="15240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1036440"/>
                      </a:xfrm>
                      <a:prstGeom prst="roundRect">
                        <a:avLst>
                          <a:gd name="adj" fmla="val 11569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5.85pt;margin-top:-20.75pt;width:554.95pt;height:81.5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395</wp:posOffset>
              </wp:positionH>
              <wp:positionV relativeFrom="paragraph">
                <wp:posOffset>-145415</wp:posOffset>
              </wp:positionV>
              <wp:extent cx="644652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65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Cs/>
                              <w:spacing w:val="-20"/>
                              <w:sz w:val="34"/>
                              <w:szCs w:val="34"/>
                            </w:rPr>
                            <w:t>MUNICÍPIO DE EUCLIDES DA CUNHA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bCs/>
                              <w:spacing w:val="-20"/>
                              <w:sz w:val="4"/>
                              <w:szCs w:val="34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spacing w:val="-20"/>
                              <w:sz w:val="4"/>
                              <w:szCs w:val="34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Verdana" w:hAnsi="Verdana" w:cs="Courier New"/>
                              <w:sz w:val="20"/>
                            </w:rPr>
                          </w:pPr>
                          <w:r>
                            <w:rPr>
                              <w:rFonts w:cs="Courier New" w:ascii="Verdana" w:hAnsi="Verdana"/>
                              <w:sz w:val="20"/>
                            </w:rPr>
                            <w:t xml:space="preserve">CNPJ 67.662.437/0001-6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Courier New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urier New" w:ascii="Verdana" w:hAnsi="Verdana"/>
                              <w:sz w:val="19"/>
                              <w:szCs w:val="19"/>
                            </w:rPr>
                            <w:t>FONE/FAX: (18)3283-1121 - Caixa Postal: 02  - e-mail: licitacoes@euclidesdacunha.sp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Courier New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urier New" w:ascii="Verdana" w:hAnsi="Verdana"/>
                              <w:sz w:val="19"/>
                              <w:szCs w:val="19"/>
                            </w:rPr>
                            <w:t>Av.: Antonio Joaquim Mano, 02 – Centro    CEP 19.275-000     Euclides da Cunha Paulista - 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6pt;height:63pt;mso-wrap-distance-left:9.05pt;mso-wrap-distance-right:9.05pt;mso-wrap-distance-top:0pt;mso-wrap-distance-bottom:0pt;margin-top:-11.45pt;mso-position-vertical-relative:text;margin-left:-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/>
                        <w:bCs/>
                        <w:spacing w:val="-20"/>
                        <w:sz w:val="34"/>
                        <w:szCs w:val="34"/>
                      </w:rPr>
                      <w:t>MUNICÍPIO DE EUCLIDES DA CUNHA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Arial"/>
                        <w:b/>
                        <w:b/>
                        <w:bCs/>
                        <w:spacing w:val="-20"/>
                        <w:sz w:val="4"/>
                        <w:szCs w:val="34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spacing w:val="-20"/>
                        <w:sz w:val="4"/>
                        <w:szCs w:val="34"/>
                      </w:rPr>
                    </w:r>
                  </w:p>
                  <w:p>
                    <w:pPr>
                      <w:pStyle w:val="Heading3"/>
                      <w:rPr>
                        <w:rFonts w:ascii="Verdana" w:hAnsi="Verdana" w:cs="Courier New"/>
                        <w:sz w:val="20"/>
                      </w:rPr>
                    </w:pPr>
                    <w:r>
                      <w:rPr>
                        <w:rFonts w:cs="Courier New" w:ascii="Verdana" w:hAnsi="Verdana"/>
                        <w:sz w:val="20"/>
                      </w:rPr>
                      <w:t xml:space="preserve">CNPJ 67.662.437/0001-6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Courier New"/>
                        <w:sz w:val="19"/>
                        <w:szCs w:val="19"/>
                      </w:rPr>
                    </w:pPr>
                    <w:r>
                      <w:rPr>
                        <w:rFonts w:cs="Courier New" w:ascii="Verdana" w:hAnsi="Verdana"/>
                        <w:sz w:val="19"/>
                        <w:szCs w:val="19"/>
                      </w:rPr>
                      <w:t>FONE/FAX: (18)3283-1121 - Caixa Postal: 02  - e-mail: licitacoes@euclidesdacunha.sp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Courier New"/>
                        <w:sz w:val="19"/>
                        <w:szCs w:val="19"/>
                      </w:rPr>
                    </w:pPr>
                    <w:r>
                      <w:rPr>
                        <w:rFonts w:cs="Courier New" w:ascii="Verdana" w:hAnsi="Verdana"/>
                        <w:sz w:val="19"/>
                        <w:szCs w:val="19"/>
                      </w:rPr>
                      <w:t>Av.: Antonio Joaquim Mano, 02 – Centro    CEP 19.275-000     Euclides da Cunha Paulista - S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84935</wp:posOffset>
              </wp:positionH>
              <wp:positionV relativeFrom="paragraph">
                <wp:posOffset>9638030</wp:posOffset>
              </wp:positionV>
              <wp:extent cx="2632710" cy="278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pt;height:21.95pt;mso-wrap-distance-left:9.05pt;mso-wrap-distance-right:9.05pt;mso-wrap-distance-top:0pt;mso-wrap-distance-bottom:0pt;margin-top:758.9pt;mso-position-vertical-relative:text;margin-left:109.05pt;mso-position-horizontal-relative:text">
              <v:textbox inset="0.0319444444444445in,0.0319444444444445in,0.0319444444444445in,0.0319444444444445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8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4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Recuodecorpodetexto2">
    <w:name w:val="Recuo de corpo de texto 2"/>
    <w:basedOn w:val="Normal"/>
    <w:qFormat/>
    <w:pPr>
      <w:keepLines/>
      <w:suppressAutoHyphens w:val="true"/>
      <w:spacing w:before="0" w:after="120"/>
      <w:ind w:left="705" w:hanging="0"/>
      <w:jc w:val="both"/>
    </w:pPr>
    <w:rPr>
      <w:color w:val="FF0000"/>
      <w:sz w:val="20"/>
    </w:rPr>
  </w:style>
  <w:style w:type="paragraph" w:styleId="Estilo1">
    <w:name w:val="Estilo1"/>
    <w:basedOn w:val="Normal"/>
    <w:qFormat/>
    <w:pPr>
      <w:spacing w:before="0" w:after="120"/>
      <w:jc w:val="both"/>
    </w:pPr>
    <w:rPr>
      <w:sz w:val="20"/>
    </w:rPr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ind w:firstLine="3402"/>
      <w:jc w:val="both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Garamond" w:hAnsi="Garamond" w:cs="Garamond"/>
      <w:b/>
      <w:u w:val="single"/>
    </w:rPr>
  </w:style>
  <w:style w:type="paragraph" w:styleId="Subtem">
    <w:name w:val="subítem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9" w:hanging="0"/>
      <w:jc w:val="both"/>
    </w:pPr>
    <w:rPr>
      <w:rFonts w:ascii="Tahoma" w:hAnsi="Tahoma" w:cs="Tahoma"/>
      <w:sz w:val="24"/>
      <w:vertAlign w:val="subscript"/>
    </w:rPr>
  </w:style>
  <w:style w:type="paragraph" w:styleId="BodyText21">
    <w:name w:val="Body Text 2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" w:hanging="0"/>
      <w:jc w:val="both"/>
    </w:pPr>
    <w:rPr>
      <w:rFonts w:ascii="Tahoma" w:hAnsi="Tahoma" w:cs="Tahoma"/>
      <w:color w:val="000000"/>
      <w:sz w:val="22"/>
      <w:vertAlign w:val="subscri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206" w:after="0"/>
      <w:ind w:left="580" w:hanging="0"/>
      <w:outlineLvl w:val="1"/>
    </w:pPr>
    <w:rPr>
      <w:rFonts w:ascii="Times New Roman" w:hAnsi="Times New Roman" w:cs="Times New Roman"/>
      <w:b/>
      <w:bCs/>
      <w:sz w:val="24"/>
      <w:szCs w:val="24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69" w:hanging="0"/>
      <w:jc w:val="center"/>
    </w:pPr>
    <w:rPr>
      <w:rFonts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05:00Z</dcterms:created>
  <dc:creator>Usuario Final</dc:creator>
  <dc:description/>
  <cp:keywords/>
  <dc:language>en-US</dc:language>
  <cp:lastModifiedBy>LC-4</cp:lastModifiedBy>
  <cp:lastPrinted>2019-09-26T10:26:00Z</cp:lastPrinted>
  <dcterms:modified xsi:type="dcterms:W3CDTF">2024-09-02T17:25:00Z</dcterms:modified>
  <cp:revision>137</cp:revision>
  <dc:subject/>
  <dc:title>EXCELENTÍSSIMO SENHOR PREFEITO MUNICIPAL DE NARANDIBA/SP</dc:title>
</cp:coreProperties>
</file>