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2ª ATA DE JULGAMENTO  DA CHAMADA PÚBLICA 02/2024 “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Aos 01 dias do mês de Setembro de dois mil e vinte e Quatro, às 08h:30m, no prédio do Paço Municipal -Setor de Licitaçoes  e Contratos, situado à Avenida Antonio Joaquim Mano, 02, Centro, reuniu-se a Comissão Municipal  de Licitações, designada através da Portaria nº. 34/2021, de 19 de janeiro de 2021, declinada para apreciar, analisar e julgar a Chamada Pública nº. 02/2024, cujo objeto trata da AQUISIÇÃO DE GÊNEROS  ALIMENTÍCIOS DIRETAMENTE DA AGRICULTURA FAMILIAR E DO EMPREENDEDOR FAMILIAR RURAL. Em sessão anterior ocorrida em 21/08/2024  a Comissão decidiu por habilitar  os projetos de vendas dos seguintes agricultore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53"/>
        <w:gridCol w:w="3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NO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CP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 xml:space="preserve">VALOR DA PROPOST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JOSE ONIVALDO OLIVI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063.733.038-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R$39.996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ALESSANDRO ANDRADE FERREI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480.567.388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R$34.30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ROSILENE GUILHERME DOS SANT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392.424.388-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R$4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AGINALDO MACENA DA SIL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135.939.458-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R$39.996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MARLI DA SIL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138.224.668-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0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  <w:t>R$39.996,95</w:t>
            </w:r>
          </w:p>
        </w:tc>
      </w:tr>
    </w:tbl>
    <w:p>
      <w:pPr>
        <w:pStyle w:val="WWHeading1"/>
        <w:spacing w:lineRule="auto" w:line="230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WWHeading1"/>
        <w:spacing w:lineRule="auto" w:line="230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/>
      </w:pPr>
      <w:r>
        <w:rPr>
          <w:rFonts w:eastAsia="Bookman Old Style" w:cs="Arial" w:ascii="Bookman Old Style" w:hAnsi="Bookman Old Style"/>
          <w:b w:val="false"/>
          <w:sz w:val="20"/>
          <w:szCs w:val="20"/>
        </w:rPr>
        <w:t xml:space="preserve"> </w:t>
      </w:r>
      <w:r>
        <w:rPr>
          <w:rFonts w:cs="Arial" w:ascii="Bookman Old Style" w:hAnsi="Bookman Old Style"/>
          <w:b w:val="false"/>
          <w:sz w:val="20"/>
          <w:szCs w:val="20"/>
        </w:rPr>
        <w:t>Constatou-se, porém que os licitantes</w:t>
      </w:r>
      <w:r>
        <w:rPr/>
        <w:t xml:space="preserve"> abaixo, deixaram de apresentar a documentação solicitada e/ou apresentaram documentação contendo erros de alguma espécie, sendo assim dado um período de 05 (cinco) dias úteis para correção e entrega dos mesmos  conforme abaixo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CPF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DESATENDIMENTO A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LUZINETE ALMEIDA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20.265.308-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VANDIRA MARQU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81.941.428-0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LDAIR MATCIULESV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855.123.979-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CREUSA SANTANA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69.1643498-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LUIZ MARCELINO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45.318.978-4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SOELI GALD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78.264.818-6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CLEIDE DO CARMO FONSECA REINAL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93.282.458-9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JOSE GONÇALVES DA SIL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20.354.318-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MAURO RICARD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69.639.718-8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ANDERSON MATIAS SA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20.304.14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VALTER ANTONIO COELHO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13.432.478-4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APARECIDA DE OLIV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00.852.248-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ERRO DE CALCULO NO VALOR TOTAL DO PROJETO DE VEND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APARECIDA VALDECI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27.578.228-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ANDIRA DA SILV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80.308.44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MARIA DE LOURDE PACHECO B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700.249.019-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JOSE SOARES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17.638.028-0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LEANDRO DE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13754.348-7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, NAO ATENDEU SUBITEM 5.1.1-d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OSE SILVEIR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36.012.448-8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ROSA MARIA RODRIGU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17.173.80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ERRO DE CALCULO NO VALOR TOTAL DO PROJETO DE VENDA E NÃO ATENDEU O SUBITEM 5.1.1-a DO EDITA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IZILDA HELEN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91.101.538-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LSO QUIRINO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81.853.078-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OVELINA DOS SANTOS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39.941.868-0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MARIA RITA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10.762.508-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VALDOMIRO ALV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18.851.378-8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DSON QUIRINO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66.097.258-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ORGE GONÇALVES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53.756.94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QUANTIDADE E VALOR  DE ITEM  EM DESACORDO COM EDITAL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ORGE RODRIGU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20.894.315-9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DESATENDIMENTO  SUBITEM 5.1.1-c E 5.1.1 d, PREÇO DE ITENS EM DESACORDO COM EDITA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MARIA JOSE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66.015.578-9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DESATENDIMENTO  SUBITEM 5.1.1-c E 5.1.1 d, PREÇO DE ITENS EM DESACORDO COM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MANOEL CAETANO DA CUN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07.969.439-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DESATENDIMENTO AOS ITENS SUBITEM 5.1.1-c E 5.1.1-d EM DESACORDO COM EDITAL</w:t>
            </w:r>
          </w:p>
        </w:tc>
      </w:tr>
    </w:tbl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eastAsia="Bookman Old Style" w:cs="Arial" w:ascii="Bookman Old Style" w:hAnsi="Bookman Old Style"/>
          <w:b w:val="false"/>
          <w:sz w:val="20"/>
          <w:szCs w:val="20"/>
        </w:rPr>
        <w:t xml:space="preserve"> </w:t>
      </w:r>
      <w:r>
        <w:rPr>
          <w:rFonts w:cs="Arial" w:ascii="Bookman Old Style" w:hAnsi="Bookman Old Style"/>
          <w:b w:val="false"/>
          <w:sz w:val="20"/>
          <w:szCs w:val="20"/>
        </w:rPr>
        <w:t>Transcorrido o prazo aludido no convocatório os licitantes  acima citados apresentaram seus projetos de vendas com as devidas alterações, em atendimento ao edital de chmada publica 02/2024,  dessa</w:t>
      </w:r>
      <w:r>
        <w:rPr>
          <w:rFonts w:cs="Arial" w:ascii="Bookman Old Style" w:hAnsi="Bookman Old Style"/>
          <w:b w:val="false"/>
          <w:color w:val="000000"/>
          <w:sz w:val="20"/>
          <w:szCs w:val="20"/>
        </w:rPr>
        <w:t xml:space="preserve"> forma  a Comissão também habilitou  os licitantes abaixo para aquisição de gêneros alimentícios diretamente</w:t>
      </w:r>
      <w:r>
        <w:rPr>
          <w:rFonts w:cs="Arial" w:ascii="Bookman Old Style" w:hAnsi="Bookman Old Style"/>
          <w:b w:val="false"/>
          <w:sz w:val="20"/>
          <w:szCs w:val="20"/>
        </w:rPr>
        <w:t xml:space="preserve"> da Agricultura Familiar e do Empreendedor Familiar Rural conforme §1º do art. 14 da Lei n.º 11.947/2009 e Resolução FNDE relativa ao PNAE, da lei 14.133/2021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CPF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VALOR DA  PROP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LUZINETE ALMEIDA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20.265.308-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19.989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VANDIRA MARQU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81.941.428-0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7.156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LDAIR MATCIULESV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855.123.979-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7.156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CREUSA SANTANA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69.1643498-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LUIZ MARCELINO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45.318.978-4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SOELI GALD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78.264.818-6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355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CLEIDE DO CARMO FONSECA REINAL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93.282.458-9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7.16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JOSE GONÇALVES DA SIL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20.354.318-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7.156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MAURO RICARD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69.639.718-8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52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ANDERSON MATIAS SA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20.304.14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R$ </w:t>
            </w:r>
            <w:r>
              <w:rPr>
                <w:rFonts w:cs="Verdana" w:ascii="Bookman Old Style" w:hAnsi="Bookman Old Style"/>
                <w:color w:val="000000"/>
                <w:sz w:val="20"/>
              </w:rPr>
              <w:t>39.948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VALTER ANTONIO COELHO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13.432.478-4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7.16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APARECIDA DE OLIV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00.852.248-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19.372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APARECIDA VALDECI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27.578.228-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665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ANDIRA DA SILV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80.308.44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6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MARIA DE LOURDE PACHECO B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700.249.019-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26.765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OSE SOARES DOS SANTOS F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17.638.028-0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4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LEANDRO DE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13754.348-7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OSE SILVEIR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36.012.448-8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7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ROSA MARIA RODRIGU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17.173.80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7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IZILDA HELEN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91.101.538-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LSO QUIRINO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81.853.078-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6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OVELINA DOS SANTOS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339.941.868-0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7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MARIA RITA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10.762.508-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9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VALDOMIRO ALV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18.851.378-8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2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EDSON QUIRINO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66.097.258-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9.996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ORGE GONÇALVES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053.756.94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37.157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JORGE RODRIGU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20.894.315-9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4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MARIA JOSE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166.015.578-9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4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 xml:space="preserve">MANOEL CAETANO DA CUN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color w:val="000000"/>
                <w:sz w:val="20"/>
              </w:rPr>
              <w:t>207.969.439-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$27.300,00</w:t>
            </w:r>
          </w:p>
        </w:tc>
      </w:tr>
    </w:tbl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Arial" w:ascii="Bookman Old Style" w:hAnsi="Bookman Old Style"/>
          <w:b w:val="false"/>
          <w:sz w:val="20"/>
          <w:szCs w:val="20"/>
        </w:rPr>
        <w:t>Nada mais havendo a senhora  Presidente encerrou a sessão, lavrando-se a presente Ata, que lida e achada conforme, vai assinada pelos membros da Comissão, e agricultores presentes.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  <w:u w:val="single"/>
        </w:rPr>
      </w:pPr>
      <w:r>
        <w:rPr>
          <w:rFonts w:cs="Arial" w:ascii="Bookman Old Style" w:hAnsi="Bookman Old Style"/>
          <w:b w:val="false"/>
          <w:sz w:val="20"/>
          <w:szCs w:val="20"/>
          <w:u w:val="single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  <w:u w:val="single"/>
        </w:rPr>
      </w:pPr>
      <w:r>
        <w:rPr>
          <w:rFonts w:cs="Arial" w:ascii="Bookman Old Style" w:hAnsi="Bookman Old Style"/>
          <w:b w:val="false"/>
          <w:sz w:val="20"/>
          <w:szCs w:val="20"/>
          <w:u w:val="single"/>
        </w:rPr>
        <w:t>COMISSÃO MUNICIPAL DE LICITAÇOES: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  <w:u w:val="single"/>
        </w:rPr>
      </w:pPr>
      <w:r>
        <w:rPr>
          <w:rFonts w:cs="Arial" w:ascii="Bookman Old Style" w:hAnsi="Bookman Old Style"/>
          <w:b w:val="false"/>
          <w:sz w:val="20"/>
          <w:szCs w:val="20"/>
          <w:u w:val="single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VALÉRIA DE SOUZA (PRESIDENTE)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AVELINO PEREIRA LIMA NETTO (VICE-PRESIDENTE) 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>JOÃO MANOEL DE OLIVEIRA CAVALCANTE SILVA  (MEMBRO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5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8.95pt;margin-top:-12.05pt;width:64.8pt;height:6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7398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6295</wp:posOffset>
              </wp:positionH>
              <wp:positionV relativeFrom="paragraph">
                <wp:posOffset>-263525</wp:posOffset>
              </wp:positionV>
              <wp:extent cx="7048500" cy="103632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036440"/>
                      </a:xfrm>
                      <a:prstGeom prst="roundRect">
                        <a:avLst>
                          <a:gd name="adj" fmla="val 11569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5.85pt;margin-top:-20.75pt;width:554.95pt;height:81.5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145415</wp:posOffset>
              </wp:positionV>
              <wp:extent cx="644652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pacing w:val="-20"/>
                              <w:sz w:val="34"/>
                              <w:szCs w:val="34"/>
                            </w:rPr>
                            <w:t>MUNICÍPIO DE EUCLIDES DA CUNHA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pacing w:val="-20"/>
                              <w:sz w:val="4"/>
                              <w:szCs w:val="34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pacing w:val="-20"/>
                              <w:sz w:val="4"/>
                              <w:szCs w:val="3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Courier New"/>
                              <w:sz w:val="20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20"/>
                            </w:rPr>
                            <w:t xml:space="preserve">CNPJ 67.662.437/0001-6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Courier Ne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19"/>
                              <w:szCs w:val="19"/>
                            </w:rPr>
                            <w:t>FONE/FAX: (18)3283-1121 - Caixa Postal: 02  - e-mail: licitacoes@euclidesdacunha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Courier Ne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19"/>
                              <w:szCs w:val="19"/>
                            </w:rPr>
                            <w:t>Av.: Antonio Joaquim Mano, 02 – Centro    CEP 19.275-000     Euclides da Cunha Paulista - 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63pt;mso-wrap-distance-left:9.05pt;mso-wrap-distance-right:9.05pt;mso-wrap-distance-top:0pt;mso-wrap-distance-bottom:0pt;margin-top:-11.45pt;mso-position-vertical-relative:text;margin-left:-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/>
                        <w:bCs/>
                        <w:spacing w:val="-20"/>
                        <w:sz w:val="34"/>
                        <w:szCs w:val="34"/>
                      </w:rPr>
                      <w:t>MUNICÍPIO DE EUCLIDES DA CUNHA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pacing w:val="-20"/>
                        <w:sz w:val="4"/>
                        <w:szCs w:val="34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pacing w:val="-20"/>
                        <w:sz w:val="4"/>
                        <w:szCs w:val="34"/>
                      </w:rPr>
                    </w:r>
                  </w:p>
                  <w:p>
                    <w:pPr>
                      <w:pStyle w:val="Heading3"/>
                      <w:rPr>
                        <w:rFonts w:ascii="Verdana" w:hAnsi="Verdana" w:cs="Courier New"/>
                        <w:sz w:val="20"/>
                      </w:rPr>
                    </w:pPr>
                    <w:r>
                      <w:rPr>
                        <w:rFonts w:cs="Courier New" w:ascii="Verdana" w:hAnsi="Verdana"/>
                        <w:sz w:val="20"/>
                      </w:rPr>
                      <w:t xml:space="preserve">CNPJ 67.662.437/0001-6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Courier New"/>
                        <w:sz w:val="19"/>
                        <w:szCs w:val="19"/>
                      </w:rPr>
                    </w:pPr>
                    <w:r>
                      <w:rPr>
                        <w:rFonts w:cs="Courier New" w:ascii="Verdana" w:hAnsi="Verdana"/>
                        <w:sz w:val="19"/>
                        <w:szCs w:val="19"/>
                      </w:rPr>
                      <w:t>FONE/FAX: (18)3283-1121 - Caixa Postal: 02  - e-mail: licitacoes@euclidesdacunha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Courier New"/>
                        <w:sz w:val="19"/>
                        <w:szCs w:val="19"/>
                      </w:rPr>
                    </w:pPr>
                    <w:r>
                      <w:rPr>
                        <w:rFonts w:cs="Courier New" w:ascii="Verdana" w:hAnsi="Verdana"/>
                        <w:sz w:val="19"/>
                        <w:szCs w:val="19"/>
                      </w:rPr>
                      <w:t>Av.: Antonio Joaquim Mano, 02 – Centro    CEP 19.275-000     Euclides da Cunha Paulista - S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84935</wp:posOffset>
              </wp:positionH>
              <wp:positionV relativeFrom="paragraph">
                <wp:posOffset>9638030</wp:posOffset>
              </wp:positionV>
              <wp:extent cx="2632710" cy="278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21.95pt;mso-wrap-distance-left:9.05pt;mso-wrap-distance-right:9.05pt;mso-wrap-distance-top:0pt;mso-wrap-distance-bottom:0pt;margin-top:758.9pt;mso-position-vertical-relative:text;margin-left:109.05pt;mso-position-horizontal-relative:text">
              <v:textbox inset="0.0319444444444445in,0.0319444444444445in,0.0319444444444445in,0.0319444444444445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Recuodecorpodetexto2">
    <w:name w:val="Recuo de corpo de texto 2"/>
    <w:basedOn w:val="Normal"/>
    <w:qFormat/>
    <w:pPr>
      <w:keepLines/>
      <w:suppressAutoHyphens w:val="true"/>
      <w:spacing w:before="0" w:after="120"/>
      <w:ind w:left="705" w:hanging="0"/>
      <w:jc w:val="both"/>
    </w:pPr>
    <w:rPr>
      <w:color w:val="FF0000"/>
      <w:sz w:val="20"/>
    </w:rPr>
  </w:style>
  <w:style w:type="paragraph" w:styleId="Estilo1">
    <w:name w:val="Estilo1"/>
    <w:basedOn w:val="Normal"/>
    <w:qFormat/>
    <w:pPr>
      <w:spacing w:before="0" w:after="120"/>
      <w:jc w:val="both"/>
    </w:pPr>
    <w:rPr>
      <w:sz w:val="20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firstLine="3402"/>
      <w:jc w:val="both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Garamond" w:hAnsi="Garamond" w:cs="Garamond"/>
      <w:b/>
      <w:u w:val="single"/>
    </w:rPr>
  </w:style>
  <w:style w:type="paragraph" w:styleId="Subtem">
    <w:name w:val="subítem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both"/>
    </w:pPr>
    <w:rPr>
      <w:rFonts w:ascii="Tahoma" w:hAnsi="Tahoma" w:cs="Tahoma"/>
      <w:color w:val="000000"/>
      <w:sz w:val="22"/>
      <w:vertAlign w:val="subscri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206" w:after="0"/>
      <w:ind w:left="580" w:hanging="0"/>
      <w:outlineLvl w:val="1"/>
    </w:pPr>
    <w:rPr>
      <w:rFonts w:ascii="Times New Roman" w:hAnsi="Times New Roman" w:cs="Times New Roman"/>
      <w:b/>
      <w:bCs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69" w:hanging="0"/>
      <w:jc w:val="center"/>
    </w:pPr>
    <w:rPr>
      <w:rFonts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11:00Z</dcterms:created>
  <dc:creator>Usuario Final</dc:creator>
  <dc:description/>
  <cp:keywords/>
  <dc:language>en-US</dc:language>
  <cp:lastModifiedBy>LC-4</cp:lastModifiedBy>
  <cp:lastPrinted>2019-09-26T10:26:00Z</cp:lastPrinted>
  <dcterms:modified xsi:type="dcterms:W3CDTF">2024-09-04T19:44:00Z</dcterms:modified>
  <cp:revision>243</cp:revision>
  <dc:subject/>
  <dc:title>EXCELENTÍSSIMO SENHOR PREFEITO MUNICIPAL DE NARANDIBA/SP</dc:title>
</cp:coreProperties>
</file>